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  <w:color w:val="000000"/>
        </w:rPr>
      </w:pPr>
      <w:r>
        <w:rPr>
          <w:b/>
          <w:color w:val="000000"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985"/>
        <w:rPr/>
      </w:pPr>
      <w:r>
        <w:rPr>
          <w:color w:val="000000"/>
        </w:rPr>
        <w:t>........................... (nome completo), ............ (nacionalidade), .............. (estado civil), ................ (profissão), portador da cédula de identidade RG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................, inscrito no CPF/MF sob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............., residente na ..................... (endereço completo: rua [av.] ..........,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........, complemento ........, bairro ......., cidade ........, CEP......, UF .......), vem respeitosamente à honrosa presença de Vossa Excelência, com fundamento no art. 846 do Código de Processo Civil,  propor a presente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AÇÃO CAUTELAR DE PRODUÇÃO ANTECIPADA DE PRO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los motivos de fato e de direito a seguir expost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de nº .............., da ação ................,  com trâmite perante essa MM Vara Cível, está arrolada como testemunha o Sr. .................... (nome e qualificação), cujo testemunho é de suma importância nos autos da mencionada açã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testemunha encontra-se seriamente enferma e com viagem a tratamento médico em hospital especializado de ............... (local e endereço do hospital) já determinado para o dia ....... (dia, mês e ano), por encaminhando do Dr. .......... (nome completo, CRM e especialidade), conforme documentos em anexo (docs. ...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vigente assegura tal direito ao Requerente, conforme dispositivo do art. 847 do Código de Processo Civil, que abaixo transcreve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847. ..................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(transcrever o artigo e incisos)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rPr/>
      </w:pPr>
      <w:r>
        <w:rPr/>
        <w:t>Nossos Egrégios Tribunais também têm entendimento já se pronunciaram a despeito, como abaixo transcreve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.” (transcrever ementas aplicáve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O PED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 ainda não designado por esse MM Juízo o início da fase probatória, requer a oitiva da testemunha,  Sr. ............, já qualificado à fls...... dos autos da ação referida, em seu endereço residencial nos termos do art. 336, parágrafo único, do Código de Processo Civi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que, depois de designada a data para oitiva da testemunha, seja a parte contrária intimad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, ... de ................de ..........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25:00Z</dcterms:created>
  <dc:creator>Rubens</dc:creator>
  <dc:description/>
  <cp:keywords/>
  <dc:language>en-US</dc:language>
  <cp:lastModifiedBy>adao</cp:lastModifiedBy>
  <dcterms:modified xsi:type="dcterms:W3CDTF">2007-12-27T18:20:00Z</dcterms:modified>
  <cp:revision>10</cp:revision>
  <dc:subject/>
  <dc:title>EXCELENTÍSSIMO SENHOR DOUTOR JUIZ DE DIREITO DA </dc:title>
</cp:coreProperties>
</file>